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расчет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технологическое присоединение потребителей к электрическим распределительным сетям ОАО «Ремонтно-строительное предприятие», расположенного в Подольском районе, п. Кузнечики ул. Октябрьский мост д. 8А, проведена с использованием следующих нормативно-правовых актов, регулирующих деятельность по технологическому присоединению к электрическим се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кодекс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6 марта 2003 г. № 35-ФЗ «Об электроэнергетике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14 апреля 1995 г. № 41-ФЗ «О государственном регулировании тарифов на электрическую и тепловую энергию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26 февраля 2004 г. № 109 «О ценообразовании в отношении электрической и тепловой энергии» (в редакции постановления Правительства РФ от 14 февраля 2009 г. N 119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9 июня 2007г. № 360 «Об утверждении правил заключения и исполнения публичных договоров о подключении к системам коммунальной инфраструктуры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акции постановления Правительства РФ от 21 марта 2007 г. № 168 и постановления Правительства РФ от 14 февраля 2009г. N118, от 21.04.2009 N 334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по определению размера платы за технологические присоединения к электрическим сетям, утвержденные Приказом Федеральной службы по тарифам № 277-э/7 от 23 октября 2007 г. (в редакции приказа Федеральной службы по тарифам № 202-э/2 от 7 октября 2008 г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письмо Федеральной службы по тарифам от 13 мая 2005 г. № СН-2410/14 «О Порядке представления материалов для утверждения платы за присоединение»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проектированию городских электрических сетей РД 34.20.185-94, утвержденная Министерством топлива и энергетики Российской Федерации 7 июля 1994 г. (дата ведения – 1 января 1995 г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нормативно-правовые акты, регулирующие деятельность электросетевых организац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0:00Z</dcterms:created>
  <dc:creator>Комп</dc:creator>
  <dc:description/>
  <cp:keywords/>
  <dc:language>en-US</dc:language>
  <cp:lastModifiedBy>Олег</cp:lastModifiedBy>
  <dcterms:modified xsi:type="dcterms:W3CDTF">2010-08-12T06:20:00Z</dcterms:modified>
  <cp:revision>2</cp:revision>
  <dc:subject/>
  <dc:title>Основания для проведения расчета</dc:title>
</cp:coreProperties>
</file>